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首届进口博览会广东交易团意向邀请的采购企业及机构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75"/>
        <w:gridCol w:w="1785"/>
        <w:gridCol w:w="3075"/>
        <w:gridCol w:w="1860"/>
        <w:gridCol w:w="1545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注册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                                                    联系方式（手机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杨家平</cp:lastModifiedBy>
  <cp:lastPrinted>2018-05-24T10:45:00Z</cp:lastPrinted>
  <dcterms:modified xsi:type="dcterms:W3CDTF">2018-07-12T02:39:17Z</dcterms:modified>
  <cp:revision>1</cp:revision>
  <dc:subject/>
  <dc:title>首届中国国际进口博览会广东采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