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广东省制造业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强”排序</w:t>
      </w:r>
      <w:r>
        <w:rPr>
          <w:rFonts w:ascii="宋体;SimSun" w:hAnsi="宋体;SimSun" w:cs="宋体;SimSun"/>
          <w:b/>
          <w:bCs/>
          <w:sz w:val="28"/>
          <w:szCs w:val="28"/>
        </w:rPr>
        <w:t>申报填表说明</w:t>
      </w:r>
    </w:p>
    <w:p>
      <w:pPr>
        <w:pStyle w:val="Normal"/>
        <w:spacing w:lineRule="exact" w:line="560"/>
        <w:ind w:right="-2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right="-2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申报表主要栏目填报说明如下：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性质栏：请从“国有” 、“民营” 、“外资”三种性质中选一项打√。国有是指国有及国有控股企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民营是指集体和私营企业，“外资”是指境外资本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）在广东境内投资兴办的企业。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的产品或服务栏：指企业生产的主要产品或提供的主要服务，按所属行业分类，根据营业收入的占比由大到小排列，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必须填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2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指标栏：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所有指标均按企业合并财务报表和年报的数据填报，金额单位：万元人民币。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营业收入：不含增值税收入，包括企业的所有收入，即主营业务和非主营业务、境内和境外的收入。 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净利润：利润总额扣除所得税。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总额：年末的资产总额。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者权益：年末的所有者权益总额。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员工总数：年度平均从业人数（含所有被合并报表企业的人数）。           </w:t>
      </w:r>
    </w:p>
    <w:p>
      <w:pPr>
        <w:pStyle w:val="Normal"/>
        <w:spacing w:lineRule="exact" w:line="56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人员比率：科技人员人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司总人数</w:t>
      </w:r>
    </w:p>
    <w:p>
      <w:pPr>
        <w:pStyle w:val="Normal"/>
        <w:spacing w:lineRule="exact" w:line="560"/>
        <w:ind w:right="-28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信息栏：请按照要求填写或打√。</w:t>
      </w:r>
    </w:p>
    <w:p>
      <w:pPr>
        <w:pStyle w:val="Normal"/>
        <w:spacing w:lineRule="exact" w:line="560"/>
        <w:ind w:right="-28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填报栏目一定要填全，资料要仔细核对，保证名称及数据的准确性，并请签字、盖章。</w:t>
      </w:r>
    </w:p>
    <w:p>
      <w:pPr>
        <w:pStyle w:val="Normal"/>
        <w:spacing w:lineRule="exact" w:line="560"/>
        <w:ind w:right="-28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所属行业分类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：农副食品及农产品加工业；食品加工制造业；乳制品加工业；饮料加工业；酿酒制造业；烟草加工业；纺织、印染业；纺织品、服装、鞋帽、服饰加工业；肉食品加工业；木材、家具等产品业加工业；造纸及纸制品加工业；生活消费品（含家用、文体、玩具、工艺品、珠宝等）加工制造业；石化产品、炼焦及其他燃料加工业；化学原料及化学制品制造业；医药、医疗设备制造业；化学纤维制造业；橡胶制品业；塑料制品业；建材及玻璃等制造业；黑色冶金及压延加工业；一般有色冶金及压延加工业；金属制品、加工工具、工业辅助产品加工制造业；工程机械、设备及零配件制造业；工业机械、设备及零配件制造业；农林业机械、设备及零配件制造业；电力、电气等设备、机械、元器件及线缆制造业；电梯及运输、仓储设备、设施制造业；轨道交通设备及零部件制造业；家用电器及零配件制造业；黄金冶炼及压延业；电子元器件与仪器仪表、自动化控制设备制造业；计算机及零部件制造业；通讯器材及设备、元器件制造业；办公、影像等电子设备、元器件制造业；汽车及零配件制造业；摩托车及零配件制造业；航空航天及国防军工业；船舶工业；动力、电力生产等装备、设备制造业；综合制造业（以制造业为主，含有服务业）；其他制造加工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2:00Z</dcterms:created>
  <dc:creator>User</dc:creator>
  <dc:description/>
  <cp:keywords/>
  <dc:language>en-US</dc:language>
  <cp:lastModifiedBy>User</cp:lastModifiedBy>
  <dcterms:modified xsi:type="dcterms:W3CDTF">2014-09-01T01:45:00Z</dcterms:modified>
  <cp:revision>2</cp:revision>
  <dc:subject/>
  <dc:title/>
</cp:coreProperties>
</file>